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>TRIBUNAL REGIONAL FEDERAL DA 2ª REGIÃO – 4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ELAÇÃO EM MANDADO DE SEGURANÇA nº </w:t>
      </w:r>
      <w:r>
        <w:rPr>
          <w:rFonts w:cs="Times New Roman" w:ascii="Times New Roman" w:hAnsi="Times New Roman"/>
          <w:b/>
        </w:rPr>
        <w:t>1999.02.01.059878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PELANTE</w:t>
        <w:tab/>
        <w:t xml:space="preserve">: </w:t>
      </w:r>
      <w:r>
        <w:rPr>
          <w:rFonts w:cs="Times New Roman" w:ascii="Times New Roman" w:hAnsi="Times New Roman"/>
          <w:b/>
          <w:sz w:val="24"/>
        </w:rPr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PELADO</w:t>
        <w:tab/>
        <w:t xml:space="preserve">: </w:t>
      </w:r>
      <w:r>
        <w:rPr>
          <w:rFonts w:cs="Times New Roman" w:ascii="Times New Roman" w:hAnsi="Times New Roman"/>
          <w:b/>
        </w:rPr>
        <w:t>CARLO ALBERTO GUIMARÃES LI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  <w:tab/>
        <w:t xml:space="preserve">:  </w:t>
      </w:r>
      <w:r>
        <w:rPr>
          <w:rFonts w:cs="Times New Roman" w:ascii="Times New Roman" w:hAnsi="Times New Roman"/>
          <w:b/>
        </w:rPr>
        <w:t>DES. FEDERAL FERNANDO MARQU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grégia Tu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Trata-se de apelação em mandado de segurança impetrado contra ato do </w:t>
      </w:r>
      <w:r>
        <w:rPr>
          <w:rFonts w:cs="Times New Roman" w:ascii="Times New Roman" w:hAnsi="Times New Roman"/>
          <w:b/>
          <w:sz w:val="24"/>
        </w:rPr>
        <w:t xml:space="preserve">SUPERINTENDENTE </w:t>
      </w:r>
      <w:r>
        <w:rPr>
          <w:rFonts w:cs="Times New Roman" w:ascii="Times New Roman" w:hAnsi="Times New Roman"/>
          <w:b/>
        </w:rPr>
        <w:t xml:space="preserve">REGIONAL </w:t>
      </w:r>
      <w:r>
        <w:rPr>
          <w:rFonts w:cs="Times New Roman" w:ascii="Times New Roman" w:hAnsi="Times New Roman"/>
          <w:b/>
          <w:sz w:val="24"/>
        </w:rPr>
        <w:t xml:space="preserve">DO INSS, </w:t>
      </w:r>
      <w:r>
        <w:rPr>
          <w:rFonts w:cs="Times New Roman" w:ascii="Times New Roman" w:hAnsi="Times New Roman"/>
          <w:sz w:val="24"/>
        </w:rPr>
        <w:t xml:space="preserve">que </w:t>
      </w:r>
      <w:r>
        <w:rPr>
          <w:rFonts w:cs="Times New Roman" w:ascii="Times New Roman" w:hAnsi="Times New Roman"/>
        </w:rPr>
        <w:t>reduziu unilateralmente o valor de benefício previdenciário, sem respeito ao contradi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rPr/>
      </w:pPr>
      <w:r>
        <w:rPr>
          <w:kern w:val="0"/>
          <w:sz w:val="24"/>
          <w:lang w:eastAsia="en-US"/>
        </w:rPr>
        <w:tab/>
        <w:tab/>
        <w:tab/>
        <w:t xml:space="preserve">As informações esclarecem </w:t>
      </w:r>
      <w:r>
        <w:rPr>
          <w:kern w:val="0"/>
          <w:lang w:eastAsia="en-US"/>
        </w:rPr>
        <w:t xml:space="preserve">que o segurado só fazia jus à percepção de aposentadoria proporcional, motivo pelo qual a Autarquia Previdenciária operou de imediato a redução do valor pago, exercendo seu poder-dever de corrigir os atos eivados de vícios, </w:t>
      </w:r>
      <w:r>
        <w:rPr>
          <w:kern w:val="0"/>
          <w:sz w:val="24"/>
          <w:lang w:eastAsia="en-US"/>
        </w:rPr>
        <w:t xml:space="preserve"> em respeito ao erário</w:t>
      </w:r>
      <w:r>
        <w:rPr>
          <w:kern w:val="0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A sentença </w:t>
      </w:r>
      <w:r>
        <w:rPr>
          <w:rFonts w:cs="Times New Roman" w:ascii="Times New Roman" w:hAnsi="Times New Roman"/>
        </w:rPr>
        <w:t xml:space="preserve">CONCEDEU </w:t>
      </w:r>
      <w:r>
        <w:rPr>
          <w:rFonts w:cs="Times New Roman" w:ascii="Times New Roman" w:hAnsi="Times New Roman"/>
          <w:sz w:val="24"/>
        </w:rPr>
        <w:t>a seguranç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</w:rPr>
        <w:t>Não merece reparo a sentença que concedeu a segurança, para determinar o reestabelecimento do pagamento integral do benefício previdenciário</w:t>
      </w:r>
      <w:r>
        <w:rPr>
          <w:rFonts w:cs="Times New Roman" w:ascii="Times New Roman" w:hAnsi="Times New Roman"/>
          <w:sz w:val="24"/>
        </w:rPr>
        <w:t>, por afronta ao direito à ampla defesa e ao devido processo leg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/>
      </w:pPr>
      <w:r>
        <w:rPr>
          <w:sz w:val="24"/>
        </w:rPr>
        <w:t>.</w:t>
        <w:tab/>
        <w:tab/>
        <w:tab/>
        <w:t>É bem verdade que o  Supremo Tribunal Federal, ao julgar o RE 185.255, admitiu a retificação unilateral do ato de aposentação, por entender que a correção de ato eivado de vício independeria de prévio processo administrativo.  Confira-se:</w:t>
      </w:r>
    </w:p>
    <w:p>
      <w:pPr>
        <w:pStyle w:val="Normal"/>
        <w:widowControl w:val="false"/>
        <w:ind w:left="2268" w:hanging="0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ITO CONSTITUCIONAL, ADMINISTRATIVO E PROCESSUAL CIVIL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IFICAÇÃO DE ATO DE APOSENTAÇÃO. REDUÇÃO DE PROVENTOS, COM BASE NO PRINCÍPIO DA LEGALIDADE (ART. 37, CAPUT, DA C.F.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NECESSIDADE DE PROCEDIMENTO ADMINISTRATIVO, COM OBSERVÂNCIA DOS PRINCÍPIOS DO CONTRADITÓRIO, DA AMPLA DEFESA, DO DEVIDO PROCESSO LEGAL E DA IRREDUTIBILIDADE DE VENCIMENTOS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O acórdão recorrido julgou válido ato de governo local (municipal), contestado em face da Constituição Federal.  Tanto basta para que seja conhecido o R.E., interposto com base no art. 102, III, "c", da Constituição Federal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O ato municipal, retificando o ato de aposentação do impetrante, ora recorrente, reduziu seus proventos aos limites legais, cumprindo, assim, o princípio constitucional da legalidade (art. 37, caput, da C.F.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 Mantendo-o, o acórdão recorrido não ofendeu os princípios constitucionais do contraditório, da ampla defesa e do devido processo legal, até porque tal retificação prescinde de procedimento administrativo (Súmulas 346 e 473, 1ª parte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Nem afrontou o princípio da irredutibilidade de vencimentos e proventos, pois só seriam irredutíveis os vencimentos e proventos constitucionais e legais.  Não os ilegais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 Para a retificação, o Prefeito valeu-se da legislação municipal, que considerou aplicável ao caso do impetrante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 E esta Corte, em R.E., não interpreta direito municipal (Súmula 280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 Não ofendidos os princípios constitucionais focalizados no R.E., este é conhecido pela letra "c", mas improvido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 Decisão unânime: 1ª Turma do S.T.F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F – 1ª Turma – RE-185255 / AL – Rel. Min. SYDNEY SANCHES – Decisão de 01/04/1997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</w:t>
        <w:tab/>
        <w:tab/>
        <w:tab/>
        <w:t>Entretanto, creio que, de fato, a</w:t>
      </w:r>
      <w:r>
        <w:rPr>
          <w:rFonts w:cs="Times New Roman" w:ascii="Times New Roman" w:hAnsi="Times New Roman"/>
          <w:sz w:val="24"/>
        </w:rPr>
        <w:t xml:space="preserve"> Administração deve suspender atos eivados de vícios, sem que isso justifique abrir mão do regular processo administrativo e do respeito ao princípio do contraditório.  </w:t>
      </w:r>
      <w:r>
        <w:rPr>
          <w:rFonts w:cs="Times New Roman" w:ascii="Times New Roman" w:hAnsi="Times New Roman"/>
        </w:rPr>
        <w:t xml:space="preserve">Nesse sentido vem se manifestando reiteradamente o </w:t>
      </w:r>
      <w:r>
        <w:rPr>
          <w:rFonts w:cs="Times New Roman" w:ascii="Times New Roman" w:hAnsi="Times New Roman"/>
          <w:sz w:val="24"/>
        </w:rPr>
        <w:t xml:space="preserve">Tribunal Regional Federal da </w:t>
      </w:r>
      <w:r>
        <w:rPr>
          <w:rFonts w:cs="Times New Roman" w:ascii="Times New Roman" w:hAnsi="Times New Roman"/>
        </w:rPr>
        <w:t>5ª Região, do qual transcrevo a seguinte emen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ITUCIONAL E ADMINISTRATIVO.  SERVIDOR PUBLICO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PRETAÇÃO  DO  ARTIGO  192, II, DA LEI N. 8.112/90. REDUÇÃO DOS PROVENTOS.  ATO UNILATERAL DA ADMINISTRAÇÃO. AFRONTA AOS PRINCIPIOS CONSTITUCIONAIS  DO  DEVIDO  PROCESSO  LEGAL, DO CONTRADITORIO E DA AMPLA DEFESA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Ação  ordinária  ajuizada  em feitio a que fosse assegurado aos autores  o  direito de continuarem a perceber a vantagem insculpida no   artigo  192, II,  da  lei  n.  8.112/90,  calculada  sobre  a remuneração, e não sobre o vencimento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A Constituição Federal de 1988 (artigo 5., LIV), estabelece que "ninguém  será  privado  da  liberdade ou de seus bens sem o devida processo legal"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  O  fato  de  não  ter  sido  instaurado  o regular procedimento administrativo,  com  a  observância  do  devido processa legal, já seria  suficiente  para  a suspensão do ato aguilhoado, posto que o artigo  5., LV, da Constituição Federal, assegura o direito a ampla defesa e ao contraditório em processo judicial ou administrativo. </w:t>
      </w:r>
    </w:p>
    <w:p>
      <w:pPr>
        <w:pStyle w:val="TextBody"/>
        <w:ind w:left="2268" w:hanging="0"/>
        <w:rPr>
          <w:b/>
          <w:b/>
          <w:sz w:val="20"/>
        </w:rPr>
      </w:pPr>
      <w:r>
        <w:rPr>
          <w:b/>
          <w:sz w:val="20"/>
        </w:rPr>
        <w:t>4.  Qualquer  que  seja  o  ato  a  ser  praticado,  seja no âmbito administrativo  ou  judicial, se importar em alteração ou supressão de  estipêndios,  não  prescinde  da observância ao devido processo legal,  assegurando ao beneficiário a possibilidade do exercício da ampla defesa e do contraditório, com todos os recursos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Apelação e remessa oficial, tida  por interposta, improvidas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– 5ª Região – Decisão de 10-12-1998 – AC 5114811-2    ANO:97   UF:CE – Relator:  JUIZ GERALDO APOLIAN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lang w:eastAsia="pt-BR"/>
        </w:rPr>
        <w:tab/>
        <w:tab/>
        <w:tab/>
        <w:t xml:space="preserve">Do exposto, o parecer é no sentido do </w:t>
      </w:r>
      <w:r>
        <w:rPr>
          <w:rFonts w:cs="Times New Roman" w:ascii="Times New Roman" w:hAnsi="Times New Roman"/>
          <w:lang w:eastAsia="pt-BR"/>
        </w:rPr>
        <w:t>im</w:t>
      </w:r>
      <w:r>
        <w:rPr>
          <w:rFonts w:cs="Times New Roman" w:ascii="Times New Roman" w:hAnsi="Times New Roman"/>
          <w:sz w:val="24"/>
          <w:lang w:eastAsia="pt-BR"/>
        </w:rPr>
        <w:t xml:space="preserve">provimento do apelo, </w:t>
      </w:r>
      <w:r>
        <w:rPr>
          <w:rFonts w:cs="Times New Roman" w:ascii="Times New Roman" w:hAnsi="Times New Roman"/>
          <w:lang w:eastAsia="pt-BR"/>
        </w:rPr>
        <w:t xml:space="preserve">admitida, desde logo, a realização de </w:t>
      </w:r>
      <w:r>
        <w:rPr>
          <w:rFonts w:cs="Times New Roman" w:ascii="Times New Roman" w:hAnsi="Times New Roman"/>
          <w:sz w:val="24"/>
          <w:lang w:eastAsia="pt-BR"/>
        </w:rPr>
        <w:t xml:space="preserve">procedimento administrativo </w:t>
      </w:r>
      <w:r>
        <w:rPr>
          <w:rFonts w:cs="Times New Roman" w:ascii="Times New Roman" w:hAnsi="Times New Roman"/>
          <w:lang w:eastAsia="pt-BR"/>
        </w:rPr>
        <w:t>regular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Rio de Janeiro, 10 de março  de 20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JOSÉ HOMERO DE ANDRA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Procurador Regional da Re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ReduçãoValorPensão - isdaf</w:t>
      </w:r>
    </w:p>
    <w:sectPr>
      <w:headerReference w:type="default" r:id="rId2"/>
      <w:headerReference w:type="first" r:id="rId3"/>
      <w:type w:val="nextPage"/>
      <w:pgSz w:w="11906" w:h="16838"/>
      <w:pgMar w:left="2835" w:right="1247" w:gutter="0" w:header="720" w:top="2722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Times New Roman" w:cs="Goudy Old Style ATT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  <w:lang w:eastAsia="pt-BR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21:43:00Z</dcterms:created>
  <dc:creator>Divisao de Informatica</dc:creator>
  <dc:description/>
  <dc:language>en-US</dc:language>
  <cp:lastModifiedBy>Divisao de Informatica</cp:lastModifiedBy>
  <cp:lastPrinted>2000-03-10T16:40:00Z</cp:lastPrinted>
  <dcterms:modified xsi:type="dcterms:W3CDTF">2000-03-10T22:12:00Z</dcterms:modified>
  <cp:revision>4</cp:revision>
  <dc:subject/>
  <dc:title>TRIBUNAL REGIONAL FEDERAL DA 2ª REGIÃO - 1ª TURMA</dc:title>
</cp:coreProperties>
</file>